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8.11.2012г.                                   с. Михайловка                                          № 1247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муниципального района от 27.07.2010г. № 922-па «Об утверждении Порядка составления и ведения  кассового плана бюджета Михайловского муниципального райо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ихайловского муниципального района, в целях упорядочения работы по исполнению бюджета Михайловского муниципального района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и дополнения в </w:t>
      </w:r>
      <w:r>
        <w:rPr>
          <w:sz w:val="28"/>
          <w:szCs w:val="28"/>
        </w:rPr>
        <w:t>Порядок составления и ведения кассового плана исполнения бюджета Михайловского муниципального района, утвержденный постановлением администрации  Михайловского муниципального района от 27.07.2010г. № 922-па «Об утверждении Порядка составления и ведения кассового плана бюджета Михайловского муниципального района» (Далее - Порядок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Пункт 1.6. Порядка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финансов осуществляет ежемесячное финансирование главных распорядителей средств бюджета Михайловского муниципального район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главных администраторов источников финансирования дефицита бюджета на основании доведенных им месячных прогнозов кассовых выплат, утвержденных кассовым планом, в следующем порядке (плановое финансирование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1 по 10 число и с 25 по 30 число текущего месяца - по КОСГУ 211, 213 (кроме заработной платы за первую половину текущего месяц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 10 по 15 число текущего месяца -  по КОСГУ 211 (заработная плата за первую половину текущего месяц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5 по 30 число текущего месяца - по КОСГУ 220, 260, 290, 310, 340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 15 по 30 число текущего месяца - субсидии на иные цели, не связанные с возмещением нормативных затрат при оказании муниципальными бюджетными учреждениями в соответствии с муниципальным заданием муниципальных услуг (выполнении работ); бюджетные инвестиции муниципальным бюджетным учреждениям в объекты капитального строительства собственности Михайловского муниципального района в форме капитальных вложений в основные средства указанных учреждений; оставшиеся расходы по иным статьям КОСГУ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 5 по 10 число  и с 20 по 25 число текущего месяца – субсидии на возмещение нормативных затрат, связанных с оказанием муниципальными бюджетными учреждениями в соответствии с муниципальным заданием муниципальных услуг (выполнением работ)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ункт 4 постановления администрации  Михайловского муниципального района от 27.07.2010г. № 922-па «Об утверждении Порядка составления и ведения кассового плана бюджета Михайловского муниципального района»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4. Контроль за исполнением настоящего постановления оставляю за собой.»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пункт 1.2. пункта 1 постановления администрации Михайловского муниципального района от 26.12.2011г. № 1296-па «О внесении изменений и дополнений в постановление администрации Михайловского муниципального района от 27.07.2010г. № 922-па «Об утверждении Порядка составления и ведения кассового плана бюджета </w:t>
      </w:r>
      <w:r>
        <w:rPr>
          <w:sz w:val="28"/>
          <w:szCs w:val="28"/>
        </w:rPr>
        <w:t>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считать утратившим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(Морозова) обеспечить направление копий настоящего постановления главным распорядителям средств районного бюджета по прилагаемому спис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 января 201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38:00Z</dcterms:created>
  <dc:creator>SAN</dc:creator>
  <dc:description/>
  <cp:keywords/>
  <dc:language>en-US</dc:language>
  <cp:lastModifiedBy>User</cp:lastModifiedBy>
  <cp:lastPrinted>2010-07-14T15:40:00Z</cp:lastPrinted>
  <dcterms:modified xsi:type="dcterms:W3CDTF">2012-11-29T04:39:00Z</dcterms:modified>
  <cp:revision>3</cp:revision>
  <dc:subject/>
  <dc:title> </dc:title>
</cp:coreProperties>
</file>